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2pt;width:149.75pt;height:15.1pt;mso-wrap-style:none;v-text-anchor:middle;mso-position-vertical:top" type="_x0000_t136">
            <v:path textpathok="t"/>
            <v:textpath on="t" fitshape="t" string="Certificado" style="font-family:&quot;BankGothic Lt BT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292929"/>
          <w:sz w:val="50"/>
          <w:szCs w:val="50"/>
        </w:rPr>
      </w:pPr>
      <w:r>
        <w:rPr>
          <w:rFonts w:cs="Arial" w:ascii="Arial" w:hAnsi="Arial"/>
          <w:sz w:val="50"/>
          <w:szCs w:val="50"/>
        </w:rPr>
        <w:pict>
          <v:shape id="shape_0" fillcolor="black" stroked="f" o:allowincell="f" style="position:absolute;margin-left:0pt;margin-top:-15.95pt;width:251.1pt;height:15.85pt;mso-wrap-style:none;v-text-anchor:middle;mso-position-vertical:top" type="_x0000_t136">
            <v:path textpathok="t"/>
            <v:textpath on="t" fitshape="t" string="de Reconhecimento" style="font-family:&quot;BankGothic Lt BT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292929"/>
          <w:sz w:val="30"/>
          <w:szCs w:val="30"/>
        </w:rPr>
      </w:pPr>
      <w:r>
        <w:rPr>
          <w:rFonts w:cs="Arial" w:ascii="Arial" w:hAnsi="Arial"/>
          <w:color w:val="292929"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i/>
          <w:color w:val="333333"/>
        </w:rPr>
        <w:t>Competence Recognition Certificate</w:t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51" w:hanging="0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</w:r>
    </w:p>
    <w:p>
      <w:pPr>
        <w:pStyle w:val="Normal"/>
        <w:ind w:right="51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rFonts w:cs="Arial" w:ascii="Arial" w:hAnsi="Arial"/>
          <w:sz w:val="24"/>
        </w:rPr>
        <w:t xml:space="preserve"> 6407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425" w:hanging="0"/>
        <w:jc w:val="center"/>
        <w:rPr/>
      </w:pPr>
      <w:r>
        <w:rPr>
          <w:rFonts w:cs="Arial" w:ascii="Arial" w:hAnsi="Arial"/>
          <w:b/>
          <w:sz w:val="24"/>
        </w:rPr>
        <w:t xml:space="preserve">DMAE/GATE – EQ-BIOL III - Laboratório de Amostragem 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24"/>
        </w:rPr>
        <w:t>Amostragem</w:t>
      </w:r>
    </w:p>
    <w:p>
      <w:pPr>
        <w:pStyle w:val="Normal"/>
        <w:ind w:left="284" w:right="425" w:hanging="0"/>
        <w:jc w:val="center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DMAE/ GATE- Sampling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right="425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ua Barão do Cerro Largo, 600 – Porto Alegre - RS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laboratório citado acima está conforme os critérios estabelecidos na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he laboratory mentioned above is in agreement with standards stablished by</w:t>
      </w:r>
    </w:p>
    <w:p>
      <w:pPr>
        <w:pStyle w:val="Normal"/>
        <w:ind w:left="284" w:right="425" w:hanging="0"/>
        <w:jc w:val="center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6"/>
          <w:szCs w:val="26"/>
        </w:rPr>
        <w:t xml:space="preserve">NBR ISO/IEC 17025:2017 </w:t>
      </w:r>
    </w:p>
    <w:p>
      <w:pPr>
        <w:pStyle w:val="Normal"/>
        <w:ind w:left="284" w:right="425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lista de serviços para os quais o Laboratório está Reconhecido está anexa a este certificado.</w:t>
      </w:r>
    </w:p>
    <w:p>
      <w:pPr>
        <w:pStyle w:val="Normal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8"/>
          <w:lang w:val="en-US"/>
        </w:rPr>
        <w:t>The scope of accreditation are presented in the attached appendix</w:t>
      </w:r>
    </w:p>
    <w:p>
      <w:pPr>
        <w:pStyle w:val="Normal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:</w:t>
      </w:r>
    </w:p>
    <w:p>
      <w:pPr>
        <w:pStyle w:val="Normal"/>
        <w:ind w:left="284" w:right="42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Validate:</w:t>
      </w:r>
    </w:p>
    <w:p>
      <w:pPr>
        <w:pStyle w:val="Normal"/>
        <w:ind w:right="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rPr>
          <w:rFonts w:ascii="Arial" w:hAnsi="Arial" w:cs="Arial"/>
        </w:rPr>
      </w:pPr>
      <w:r>
        <w:rPr>
          <w:rFonts w:cs="Arial" w:ascii="Arial" w:hAnsi="Arial"/>
        </w:rPr>
        <w:t>O não atendimento aos critérios estabelecidos no Apêndice de Responsabilidades torna este certificado sem validade.</w:t>
      </w:r>
    </w:p>
    <w:p>
      <w:pPr>
        <w:pStyle w:val="Normal"/>
        <w:ind w:left="284" w:right="425" w:hanging="0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he non-compliance with the responsibilities appendix may turn this certificate not valid.</w:t>
      </w:r>
    </w:p>
    <w:p>
      <w:pPr>
        <w:pStyle w:val="Textoembloco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Textoembloc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embloc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validade do certificado é até </w:t>
      </w:r>
      <w:r>
        <w:rPr>
          <w:rFonts w:cs="Arial" w:ascii="Arial" w:hAnsi="Arial"/>
          <w:b/>
        </w:rPr>
        <w:t xml:space="preserve">Julho/2025. </w:t>
      </w:r>
    </w:p>
    <w:p>
      <w:pPr>
        <w:pStyle w:val="Normal"/>
        <w:ind w:left="284" w:right="425" w:hanging="0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his certificate is valid to July / 2025.</w:t>
      </w:r>
    </w:p>
    <w:p>
      <w:pPr>
        <w:pStyle w:val="Normal"/>
        <w:ind w:left="284" w:right="425" w:hanging="0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rto Alegre, 26 de outubro d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Carlos Guimarães Le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Executivo</w:t>
      </w:r>
    </w:p>
    <w:p>
      <w:pPr>
        <w:pStyle w:val="Normal"/>
        <w:jc w:val="center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jc w:val="center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Normal"/>
        <w:jc w:val="center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>Lista de Serviços Anexa ao</w:t>
      </w:r>
    </w:p>
    <w:p>
      <w:pPr>
        <w:pStyle w:val="Normal"/>
        <w:rPr>
          <w:rFonts w:ascii="Arial" w:hAnsi="Arial" w:cs="Arial"/>
          <w:smallCaps/>
          <w:sz w:val="12"/>
        </w:rPr>
      </w:pPr>
      <w:r>
        <w:rPr>
          <w:rFonts w:cs="Arial" w:ascii="Arial" w:hAnsi="Arial"/>
          <w:smallCaps/>
          <w:sz w:val="1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right="0" w:hanging="0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  <w:t>Certificado de Reconheciment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cope of Accreditation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</w:t>
      </w:r>
      <w:r>
        <w:rPr>
          <w:rFonts w:eastAsia="Symbol" w:cs="Arial" w:ascii="Arial" w:hAnsi="Arial"/>
          <w:sz w:val="24"/>
          <w:lang w:val="en-US"/>
        </w:rPr>
        <w:t></w:t>
      </w:r>
      <w:r>
        <w:rPr>
          <w:rFonts w:cs="Arial" w:ascii="Arial" w:hAnsi="Arial"/>
          <w:sz w:val="24"/>
          <w:lang w:val="en-US"/>
        </w:rPr>
        <w:t xml:space="preserve"> 6407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3118"/>
        <w:gridCol w:w="2126"/>
        <w:gridCol w:w="2551"/>
      </w:tblGrid>
      <w:tr>
        <w:trPr>
          <w:trHeight w:val="5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2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MAE/GATE – Amostrag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Área de Atividade/ Produ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de Amostragem / coleta e parâmetro analítico relacionado com a amostr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ixa de Operação ou LQ (unidad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a ou Procedimento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io Ambient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perficial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 tratad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iduárias, 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ubterrân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mostragem Água superficial (Lago Guaíba, arroios, Deltas), Água subterrânea (ate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anitários), Água tratada (ETAs), Água residuárias (ETEs DMAE e casas de bomb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T 225 – Coleta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eservação de amostra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eratura da amos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ixa: 0 a 40°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peratura do 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ixa: 0 a 40°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is flutu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esença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Ausênci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u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sença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Ausênci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sença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Ausênci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09" w:leader="none"/>
          <w:tab w:val="left" w:pos="5458" w:leader="none"/>
          <w:tab w:val="left" w:pos="7584" w:leader="none"/>
          <w:tab w:val="left" w:pos="98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Q = Limite de Quantificaçã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rto Alegre, 26 de outubro d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Carlos Guimarães Ler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Executiv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ÊNDICE DE RESPONSABILIDADES</w:t>
      </w:r>
    </w:p>
    <w:p>
      <w:pPr>
        <w:pStyle w:val="Normal"/>
        <w:tabs>
          <w:tab w:val="clear" w:pos="708"/>
          <w:tab w:val="left" w:pos="9781" w:leader="none"/>
        </w:tabs>
        <w:ind w:right="5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esponsibilities Appendix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1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1" w:hanging="2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 Laboratório Reconhecido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Of the Accredited Laborato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/>
      </w:pPr>
      <w:r>
        <w:rPr>
          <w:rFonts w:cs="Arial" w:ascii="Arial" w:hAnsi="Arial"/>
        </w:rPr>
        <w:t>Manter a Rede Metrológica RS informada a respeito da participação do laboratório em programas de comparações interlaboratoriais, incluindo o desempenho do laboratório em tais programas.</w:t>
      </w:r>
    </w:p>
    <w:p>
      <w:pPr>
        <w:pStyle w:val="Normal"/>
        <w:tabs>
          <w:tab w:val="clear" w:pos="708"/>
          <w:tab w:val="left" w:pos="851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keep Rede Metrológica RS informed about the participation and performance of the laboratory in proficiency testing schem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Manter o cadastro do laboratório na Rede Metrológica RS atualizad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/>
      </w:pPr>
      <w:r>
        <w:rPr>
          <w:rFonts w:cs="Arial" w:ascii="Arial" w:hAnsi="Arial"/>
          <w:i/>
          <w:sz w:val="18"/>
          <w:lang w:val="en-US"/>
        </w:rPr>
        <w:t>To keep the laboratory’s file updated.</w:t>
      </w: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Responsabilizar-se, de forma exclusiva, pelos laudos, relatórios e/ou certificados emitid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/>
      </w:pPr>
      <w:r>
        <w:rPr>
          <w:rFonts w:cs="Arial" w:ascii="Arial" w:hAnsi="Arial"/>
          <w:i/>
          <w:sz w:val="18"/>
          <w:lang w:val="en-US"/>
        </w:rPr>
        <w:t xml:space="preserve">To be responsible for the certificates/reports issued by the laborato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Manter as condições técnicas do Laboratório verificadas durante a visita de avaliaçã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keep its technical conditions verified during the assessment carried out by Rede Metrológica 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Atender os requisitos exigidos no documento RM 33 - Procedimento para divulgação do Reconhecimento à Rede Metrológica RS, e demais documentos da Rede Metrológica R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18"/>
          <w:lang w:val="en-US"/>
        </w:rPr>
        <w:t>To comply with the requirements of document RM 33 – Procedure for the Reporting of Accreditation, and other documents issued by Rede Metrológica 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Informar a Rede sobre alterações que tiverem grande impacto no sistema da qualidade do laboratório, incluindo equipamentos, instalações e/ou recursos humanos qualificad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552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inform Rede Metrológica RS all significative changes in its quality system, including equipment, accommodation and its qualified peop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Receber as visitas periódicas de avaliação da Rede Metrológica RS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receive assessments carried out periodically by Rede Metrológica 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/>
      </w:pPr>
      <w:r>
        <w:rPr>
          <w:rFonts w:cs="Arial" w:ascii="Arial" w:hAnsi="Arial"/>
        </w:rPr>
        <w:t>Atender às ações corretivas registradas nos Relatórios de Avaliação, nos prazos estabelecid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implement all the corrective actions registered in Assessment Reports, in the completion date establish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Disponibilizar o Bônus Metrologia apenas nos serviços para os quais o laboratório está reconhecido pela Rede Metrológica RS, cumprindo com o Manual Operacional para o uso do Bônu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offer the “Bônus Metrologia” only for accredited services, complying with the Operational Manual for the utilization of the “Bônus Metrolog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right="51" w:hanging="284"/>
        <w:rPr/>
      </w:pPr>
      <w:r>
        <w:rPr>
          <w:rFonts w:cs="Arial" w:ascii="Arial" w:hAnsi="Arial"/>
        </w:rPr>
        <w:t>Receber os auditores da Rede Metrológica e do Sebrae para eventuais auditorias no uso do Bônus Metrologia por parte do laboratório, disponibilizando-os as informações e documentos necessário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receive Rede Metrológica RS and SEBRAE auditors for the “Bônus Metrologia” utilization audi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1" w:hanging="2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a Rede Metrológica RS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51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>Of Rede Metrológica R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Realizar as avaliações periódicas para manutenção do reconhecimento da competência do laboratório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/>
      </w:pPr>
      <w:r>
        <w:rPr>
          <w:rFonts w:cs="Arial" w:ascii="Arial" w:hAnsi="Arial"/>
          <w:i/>
          <w:sz w:val="18"/>
          <w:lang w:val="en-US"/>
        </w:rPr>
        <w:t>To carry out periodical assessments for keeping the accreditation of the laborat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Manter o laboratório informado sobre alterações em documentos controlados, dos quais o laboratório é destinatário de cópia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51" w:hanging="0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keep the laboratory informed about changes occurred in accreditation criterion document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51" w:hanging="284"/>
        <w:rPr>
          <w:rFonts w:ascii="Arial" w:hAnsi="Arial" w:cs="Arial"/>
        </w:rPr>
      </w:pPr>
      <w:r>
        <w:rPr>
          <w:rFonts w:cs="Arial" w:ascii="Arial" w:hAnsi="Arial"/>
        </w:rPr>
        <w:t>Emitir novo certificado de reconhecimento sempre que houver alteração na lista de serviços.</w:t>
      </w:r>
    </w:p>
    <w:p>
      <w:pPr>
        <w:pStyle w:val="Normal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To issue a new accreditation certificate whenever there are changes in the scope of accreditation.</w:t>
      </w:r>
    </w:p>
    <w:p>
      <w:pPr>
        <w:pStyle w:val="Normal"/>
        <w:rPr>
          <w:rFonts w:ascii="Arial" w:hAnsi="Arial" w:cs="Arial"/>
          <w:i/>
          <w:i/>
          <w:sz w:val="18"/>
          <w:szCs w:val="24"/>
          <w:lang w:val="en-US"/>
        </w:rPr>
      </w:pPr>
      <w:r>
        <w:rPr>
          <w:rFonts w:cs="Arial" w:ascii="Arial" w:hAnsi="Arial"/>
          <w:i/>
          <w:sz w:val="18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38175</wp:posOffset>
          </wp:positionH>
          <wp:positionV relativeFrom="paragraph">
            <wp:posOffset>-488950</wp:posOffset>
          </wp:positionV>
          <wp:extent cx="7550785" cy="13322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248400</wp:posOffset>
              </wp:positionH>
              <wp:positionV relativeFrom="page">
                <wp:posOffset>9586595</wp:posOffset>
              </wp:positionV>
              <wp:extent cx="732155" cy="3663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3224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t-BR" w:bidi="ar-SA"/>
                            </w:rPr>
                            <w:t>MOD 8 – rev. 0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2.05pt;margin-top:754.85pt;width:57.6pt;height:28.8pt;mso-wrap-style:square;v-text-anchor:top;rotation:90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t-BR" w:bidi="ar-SA"/>
                      </w:rPr>
                      <w:t>MOD 8 – rev. 0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left="-99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6985</wp:posOffset>
          </wp:positionH>
          <wp:positionV relativeFrom="paragraph">
            <wp:posOffset>-313055</wp:posOffset>
          </wp:positionV>
          <wp:extent cx="7553325" cy="5788660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578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center"/>
      <w:rPr/>
    </w:pPr>
    <w:r>
      <w:rPr/>
    </w:r>
  </w:p>
  <w:p>
    <w:pPr>
      <w:pStyle w:val="Normal"/>
      <w:ind w:left="-993" w:hanging="0"/>
      <w:jc w:val="center"/>
      <w:rPr/>
    </w:pPr>
    <w:r>
      <w:rPr/>
    </w:r>
  </w:p>
  <w:p>
    <w:pPr>
      <w:pStyle w:val="Normal"/>
      <w:ind w:left="-993" w:hanging="0"/>
      <w:jc w:val="center"/>
      <w:rPr/>
    </w:pPr>
    <w:r>
      <w:rPr/>
    </w:r>
  </w:p>
  <w:p>
    <w:pPr>
      <w:pStyle w:val="Normal"/>
      <w:ind w:left="-993" w:right="-993" w:hanging="0"/>
      <w:rPr/>
    </w:pPr>
    <w:r>
      <w:rPr/>
      <w:drawing>
        <wp:inline distT="0" distB="0" distL="0" distR="0">
          <wp:extent cx="6384290" cy="84086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840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552" w:leader="none"/>
        <w:tab w:val="center" w:pos="4419" w:leader="none"/>
        <w:tab w:val="right" w:pos="8838" w:leader="none"/>
      </w:tabs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left="-180" w:right="-52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6" w:space="31" w:color="000000"/>
        <w:left w:val="threeDEmboss" w:sz="6" w:space="31" w:color="000000"/>
        <w:bottom w:val="threeDEmboss" w:sz="6" w:space="31" w:color="000000"/>
        <w:right w:val="threeDEmboss" w:sz="6" w:space="31" w:color="000000"/>
      </w:pBdr>
      <w:ind w:left="-180" w:right="-520" w:hanging="0"/>
      <w:jc w:val="center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18" w:space="31" w:color="000000"/>
        <w:left w:val="threeDEmboss" w:sz="18" w:space="0" w:color="000000"/>
        <w:bottom w:val="threeDEmboss" w:sz="18" w:space="0" w:color="000000"/>
        <w:right w:val="threeDEmboss" w:sz="18" w:space="0" w:color="000000"/>
      </w:pBdr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mboss" w:sz="18" w:space="31" w:color="000000"/>
        <w:left w:val="threeDEmboss" w:sz="18" w:space="0" w:color="000000"/>
        <w:bottom w:val="threeDEmboss" w:sz="18" w:space="0" w:color="000000"/>
        <w:right w:val="threeDEmboss" w:sz="18" w:space="0" w:color="000000"/>
      </w:pBdr>
      <w:jc w:val="center"/>
      <w:outlineLvl w:val="5"/>
    </w:pPr>
    <w:rPr>
      <w:rFonts w:ascii="Courier New" w:hAnsi="Courier New" w:cs="Courier New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1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CabealhoChar">
    <w:name w:val="Cabeçalho Char"/>
    <w:qFormat/>
    <w:rPr>
      <w:color w:val="000000"/>
      <w:sz w:val="24"/>
    </w:rPr>
  </w:style>
  <w:style w:type="character" w:styleId="Ttulo1Char">
    <w:name w:val="Título 1 Char"/>
    <w:qFormat/>
    <w:rPr>
      <w:sz w:val="48"/>
    </w:rPr>
  </w:style>
  <w:style w:type="character" w:styleId="Ttulo5Char">
    <w:name w:val="Título 5 Char"/>
    <w:qFormat/>
    <w:rPr>
      <w:rFonts w:ascii="Courier New" w:hAnsi="Courier New" w:cs="Courier New"/>
      <w:b/>
      <w:sz w:val="28"/>
    </w:rPr>
  </w:style>
  <w:style w:type="character" w:styleId="Ttulo7Char">
    <w:name w:val="Título 7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ind w:right="51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17:00Z</dcterms:created>
  <dc:creator>FIERGS/CIERGS</dc:creator>
  <dc:description/>
  <cp:keywords/>
  <dc:language>en-US</dc:language>
  <cp:lastModifiedBy>Avaliação - Rede Metrológica</cp:lastModifiedBy>
  <cp:lastPrinted>2021-02-05T16:11:00Z</cp:lastPrinted>
  <dcterms:modified xsi:type="dcterms:W3CDTF">2025-03-10T18:17:00Z</dcterms:modified>
  <cp:revision>2</cp:revision>
  <dc:subject/>
  <dc:title/>
</cp:coreProperties>
</file>