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dos Ger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lacionada com a Reclamação de Cliente </w:t>
      </w:r>
      <w:r>
        <w:rPr>
          <w:rFonts w:cs="Arial" w:ascii="Arial" w:hAnsi="Arial"/>
          <w:i/>
          <w:sz w:val="24"/>
          <w:szCs w:val="24"/>
        </w:rPr>
        <w:t>(marcar com um “x”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90"/>
        <w:gridCol w:w="259"/>
        <w:gridCol w:w="3221"/>
        <w:gridCol w:w="52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e Laboratório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ios de Proficiênc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/Treinamento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 Técnic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Referên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scrição da Reclam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REDE METROLÓGICA RS                                                                                                         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095"/>
      <w:gridCol w:w="1276"/>
    </w:tblGrid>
    <w:tr>
      <w:trPr>
        <w:trHeight w:val="583" w:hRule="exac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6825" cy="504825"/>
                <wp:effectExtent l="0" t="0" r="0" b="0"/>
                <wp:docPr id="1" name="LOGO_REDE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DE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FR 61 – </w:t>
          </w:r>
          <w:r>
            <w:rPr>
              <w:rFonts w:cs="Arial" w:ascii="Arial" w:hAnsi="Arial"/>
              <w:b/>
              <w:sz w:val="24"/>
              <w:lang w:eastAsia="ja-JP"/>
            </w:rPr>
            <w:t>FORMULÁRIO PARA RECLAMAÇÃO DE CLIENTES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ISÃO: 01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GO/2009</w:t>
          </w:r>
        </w:p>
      </w:tc>
    </w:tr>
    <w:tr>
      <w:trPr>
        <w:trHeight w:val="296" w:hRule="exac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16"/>
            </w:rPr>
            <w:t>FORMULÁRIO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6:00Z</dcterms:created>
  <dc:creator>FIERGS/CIERGS</dc:creator>
  <dc:description/>
  <cp:keywords/>
  <dc:language>en-US</dc:language>
  <cp:lastModifiedBy>Paula Ramos</cp:lastModifiedBy>
  <cp:lastPrinted>2009-07-30T09:39:00Z</cp:lastPrinted>
  <dcterms:modified xsi:type="dcterms:W3CDTF">2020-05-12T19:10:00Z</dcterms:modified>
  <cp:revision>9</cp:revision>
  <dc:subject/>
  <dc:title>RM 36  -  DIRETRIZES PARA A ELABORAÇÃO DE ENSAIOS DE PROFICIÊNCIA</dc:title>
</cp:coreProperties>
</file>