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79"/>
        <w:gridCol w:w="993"/>
        <w:gridCol w:w="830"/>
        <w:gridCol w:w="729"/>
        <w:gridCol w:w="425"/>
        <w:gridCol w:w="3119"/>
        <w:gridCol w:w="6783"/>
      </w:tblGrid>
      <w:tr>
        <w:trPr>
          <w:cantSplit w:val="true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709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O(S) LABORATÓRIO(S) AVALIADO(S)</w:t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righ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1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ódigo e Nome do(s) laboratório(s)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13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avaliação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e Entrega das Ações: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rea(s) avaliada(s)</w:t>
            </w:r>
          </w:p>
        </w:tc>
        <w:tc>
          <w:tcPr>
            <w:tcW w:w="1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709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 DE AVALIAÇÃ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6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63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valiação de Adequaçã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right" w:pos="96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 de Conformidade</w:t>
            </w:r>
          </w:p>
        </w:tc>
      </w:tr>
      <w:tr>
        <w:trPr>
          <w:cantSplit w:val="true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tabs>
                <w:tab w:val="clear" w:pos="709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REFERÊN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6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right" w:pos="9639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BR ISO/IEC 17025: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right" w:pos="96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righ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685"/>
        <w:gridCol w:w="4111"/>
        <w:gridCol w:w="4252"/>
        <w:gridCol w:w="1276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enchido pelo Laboratório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C n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valiado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ção / evidênci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us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rreção e/ou ação corret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zo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a e Comentários do Avaliador sobre a proposta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a e Comentários do Avaliador sobre as evidências das ações corretivas/correçõe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rificar implementação na próxima avaliação?  (  )Sim  (  )Não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a e Comentários do Avaliador sobre a propost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a e Comentários do Avaliador sobre as evidências das ações corretivas/correçõ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rificar implementação na próxima avaliação?  (  )Sim  (  )Não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a e Comentários do Avaliador sobre a propost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a e Comentários do Avaliador sobre as evidências das ações corretivas/correçõ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erificar implementação na próxima avaliação?  (  )Sim  (  )Nã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Conclusão da avaliação:    (   ) As evidências atendem as ações corretivas propostas.          (   ) As evidências NÃO atendem as ações corretivas proposta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021" w:top="1134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820" w:leader="none"/>
        <w:tab w:val="right" w:pos="9639" w:leader="none"/>
      </w:tabs>
      <w:rPr>
        <w:b/>
        <w:b/>
      </w:rPr>
    </w:pPr>
    <w:r>
      <w:rPr>
        <w:sz w:val="20"/>
      </w:rPr>
      <w:t xml:space="preserve">REDE METROLÓGICA RS </w:t>
      <w:tab/>
      <w:tab/>
      <w:tab/>
      <w:tab/>
      <w:tab/>
      <w:tab/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  <w:t xml:space="preserve">                                                                                                                                               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sz w:val="20"/>
      </w:rPr>
      <w:t>REDE METROLÓGICA RS</w:t>
    </w:r>
    <w:r>
      <w:rPr/>
      <w:t xml:space="preserve"> </w:t>
      <w:tab/>
      <w:tab/>
      <w:tab/>
      <w:tab/>
      <w:tab/>
      <w:tab/>
      <w:tab/>
      <w:tab/>
    </w: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14317" w:leader="none"/>
      </w:tabs>
      <w:rPr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24922" o:spid="shape_0" fillcolor="red" stroked="f" o:allowincell="f" style="position:absolute;margin-left:33.5pt;margin-top:215.55pt;width:661.5pt;height:2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ópia Controlada - O documento impresso perde a garantia da última atualização" trim="t" style="font-family:&quot;Arial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sz w:val="20"/>
      </w:rPr>
      <w:t>FR 48 – Relatório de Ações Corretivas</w:t>
      <w:tab/>
      <w:tab/>
      <w:t xml:space="preserve">    rev. 05</w:t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8838"/>
        <w:tab w:val="center" w:pos="4419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11340"/>
      <w:gridCol w:w="1134"/>
    </w:tblGrid>
    <w:tr>
      <w:trPr>
        <w:trHeight w:val="583" w:hRule="exac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pict>
              <v:shape id="PowerPlusWaterMarkObject23024920" o:spid="shape_0" fillcolor="red" stroked="f" o:allowincell="f" style="position:absolute;margin-left:33.5pt;margin-top:205.6pt;width:661.5pt;height:24.3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ópia Controlada - O documento impresso perde a garantia da última atualização" trim="t" style="font-family:&quot;Arial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266825" cy="504825"/>
                <wp:effectExtent l="0" t="0" r="0" b="0"/>
                <wp:docPr id="3" name="LOGO_REDE_PRE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REDE_PRE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tabs>
              <w:tab w:val="clear" w:pos="9639"/>
            </w:tabs>
            <w:rPr/>
          </w:pPr>
          <w:r>
            <w:rPr/>
            <w:t>FR 48 – RELATÓRIO DE AÇÕES CORRETIVA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EVISÃO: 05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ABR/2013</w:t>
          </w:r>
        </w:p>
      </w:tc>
    </w:tr>
    <w:tr>
      <w:trPr>
        <w:trHeight w:val="296" w:hRule="exac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134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sz w:val="16"/>
            </w:rPr>
            <w:t>FORMULÁRIO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639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9" w:leader="none"/>
      </w:tabs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639" w:leader="none"/>
      </w:tabs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"/>
    <w:basedOn w:val="Normal"/>
    <w:qFormat/>
    <w:pPr/>
    <w:rPr>
      <w:rFonts w:ascii="System" w:hAnsi="System" w:cs="System"/>
      <w:b/>
      <w:color w:val="0000FF"/>
    </w:rPr>
  </w:style>
  <w:style w:type="paragraph" w:styleId="Citao">
    <w:name w:val="citação"/>
    <w:basedOn w:val="Normal"/>
    <w:next w:val="Normal"/>
    <w:qFormat/>
    <w:pPr>
      <w:ind w:left="1985" w:hanging="0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7:00Z</dcterms:created>
  <dc:creator>FIERGS/CIERGS</dc:creator>
  <dc:description/>
  <cp:keywords/>
  <dc:language>en-US</dc:language>
  <cp:lastModifiedBy>Paula Ramos</cp:lastModifiedBy>
  <cp:lastPrinted>2019-01-31T13:18:00Z</cp:lastPrinted>
  <dcterms:modified xsi:type="dcterms:W3CDTF">2020-05-12T19:06:00Z</dcterms:modified>
  <cp:revision>4</cp:revision>
  <dc:subject/>
  <dc:title>RELATÓRIO DE AVALIAÇÃO</dc:title>
</cp:coreProperties>
</file>