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NFORMAÇÕES GERAIS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ntes de preencher este formulário, o laboratório solicitante já deve ser membro associado ou já ser Reconhecido pela Rede Metrológica RS. Confira os procedimentos para associação ou reconhecimento para maiores detalhes sobre estas etapas e verifique com a Secretaria Executiva da Rede Metrológica RS se esta é a revisão mais recente do formulário de solicitação. Preencha um formulário para cada área de atuação diferente do laboratório, se houver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992"/>
        <w:gridCol w:w="1560"/>
        <w:gridCol w:w="708"/>
        <w:gridCol w:w="142"/>
        <w:gridCol w:w="851"/>
        <w:gridCol w:w="425"/>
        <w:gridCol w:w="2551"/>
      </w:tblGrid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DE IDENTIFICAÇÃ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Instituição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a Empresa/Entidade a qual está vinculado o laboratório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Nome do Laboratóri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ome do laboratório, quando aplicáve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Área de atuação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Para Laboratórios de ensaios (classe): </w:t>
            </w:r>
            <w:r>
              <w:fldChar w:fldCharType="begin">
                <w:ffData>
                  <w:name w:val="__Fieldmark__2_934948654"/>
                  <w:enabled/>
                  <w:ddList>
                    <w:result w:val="0"/>
                    <w:listEntry w:val="                                                  "/>
                    <w:listEntry w:val="Ensaios Químicos e Físico-Químicos"/>
                    <w:listEntry w:val="Ensaios Mecânicos"/>
                    <w:listEntry w:val="Ensaios Metalográficos"/>
                    <w:listEntry w:val="Ensaios Microbiológicos"/>
                    <w:listEntry w:val="Ensaios Biológicos e Toxicológicos"/>
                    <w:listEntry w:val="Ensaios Bioquímicos"/>
                    <w:listEntry w:val="Ensaios Elétricos"/>
                    <w:listEntry w:val="Interferência Eletro-magnética"/>
                    <w:listEntry w:val="Ensaios não-destrutiv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934948654"/>
            <w:bookmarkStart w:id="1" w:name="__Fieldmark__2_93494865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Para Laboratórios de calibração (área): </w:t>
            </w:r>
            <w:r>
              <w:fldChar w:fldCharType="begin">
                <w:ffData>
                  <w:name w:val="__Fieldmark__3_934948654"/>
                  <w:enabled/>
                  <w:ddList>
                    <w:result w:val="0"/>
                    <w:listEntry w:val="                                                  "/>
                    <w:listEntry w:val="Eletricidade, Tempo e Freqüência"/>
                    <w:listEntry w:val="Rádio-Freqüência"/>
                    <w:listEntry w:val="Metrologia Dimensional"/>
                    <w:listEntry w:val="Temperatura e Umidade"/>
                    <w:listEntry w:val="Volume e Massa Específica"/>
                    <w:listEntry w:val="Força, Torque e Dureza"/>
                    <w:listEntry w:val="Viscosidade"/>
                    <w:listEntry w:val="Massa"/>
                    <w:listEntry w:val="Pressão, Vazão e Nível"/>
                    <w:listEntry w:val="Radiações Ionizantes"/>
                    <w:listEntry w:val="Acústica e Vibrações"/>
                    <w:listEntry w:val="Ópt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934948654"/>
            <w:bookmarkStart w:id="3" w:name="__Fieldmark__3_93494865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ind w:right="-386" w:hanging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Classe de Ensaio do Laboratório: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0"/>
                <w:szCs w:val="20"/>
              </w:rPr>
              <w:t xml:space="preserve"> Ensaios Químicos; Ensaios Mecânicos; Ensaios Metalográficos; Ensaios Microbiológicos; Ensaios Biológicos e Toxicológicos; Ensaios Elétricos; Interferência Eletromagnética; Ensaios Não destrutivos; Ensaio Acústico; Ensaio Óptico, Ensaio de Radiações Ionizantes, Ensaio Térmico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Área de Calibração do Laboratório:</w:t>
            </w:r>
            <w:r>
              <w:rPr>
                <w:i/>
                <w:sz w:val="20"/>
              </w:rPr>
              <w:t xml:space="preserve"> Eletricidade, Tempo e Frequência; Rádio Frequência; Dimensional; Temperatura e Umidade; Volume e Massa Específica; Força, Torque e Dureza; Viscosidade; Massa; Pressão, Vazão e Nível; Radiações Ionizantes; Acústica e Vibrações; Óptica; Outras.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CNPJ n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crição Estad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</w:rPr>
            </w:pPr>
            <w:r>
              <w:rPr/>
              <w:t>Fone/Fax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Endereço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Cidade/Estad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CE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Web Sit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O DA SOLICITAÇÃ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 envio do docum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erente Técnic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erente da Qualidade (se houver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EDITAÇÃO E/OU CERTIFICAÇÃO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O Laboratório é acreditado pela Cgcre do Inmetro?  Em qual área?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 laboratório possui alguma outra certificação? Qual?</w:t>
            </w:r>
            <w:r>
              <w:rPr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425"/>
        <w:gridCol w:w="3685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AVALIAÇÃO SOLICITADA (Com base na norma ABNT NBR ISO/IEC 17025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934948654"/>
            <w:bookmarkStart w:id="5" w:name="__Fieldmark__17_9349486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icial: para Reconhecimento de Competênc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934948654"/>
            <w:bookmarkStart w:id="7" w:name="__Fieldmark__18_93494865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iódica com aumento de escop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934948654"/>
            <w:bookmarkStart w:id="9" w:name="__Fieldmark__19_93494865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Periódica com atualização da lista reconhecid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934948654"/>
            <w:bookmarkStart w:id="11" w:name="__Fieldmark__20_93494865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utras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25"/>
        <w:gridCol w:w="4678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IAÇÃO DO SGQ (Marcar opção desejada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934948654"/>
            <w:bookmarkStart w:id="13" w:name="__Fieldmark__22_93494865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Opção A </w:t>
            </w:r>
            <w:r>
              <w:rPr>
                <w:sz w:val="20"/>
              </w:rPr>
              <w:t>(avaliar SGQ de acordo com requisito 8 da ABNT NBR ISO/IEC 17025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934948654"/>
            <w:bookmarkStart w:id="15" w:name="__Fieldmark__23_93494865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Opção B </w:t>
            </w:r>
            <w:r>
              <w:rPr>
                <w:sz w:val="20"/>
              </w:rPr>
              <w:t>(empresa possui o processo de ensaio ou calibração certificado ABNT NBR ISO9001, sendo isso descrito no certificado emitido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934948654"/>
            <w:bookmarkStart w:id="17" w:name="__Fieldmark__24_93494865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Laboratório já é acreditado </w:t>
            </w:r>
            <w:r>
              <w:rPr>
                <w:sz w:val="20"/>
              </w:rPr>
              <w:t>(Requisito 8 da norma já foi avaliado pela CGC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934948654"/>
            <w:bookmarkStart w:id="19" w:name="__Fieldmark__25_93494865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utras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IO DA SOLICITAÇÃO </w:t>
            </w:r>
            <w:r>
              <w:rPr>
                <w:b/>
                <w:sz w:val="22"/>
                <w:szCs w:val="22"/>
              </w:rPr>
              <w:t xml:space="preserve">- O presente formulário deve ser enviado para o e-mail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valiacao@redemetrologica.com.br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rPr>
          <w:szCs w:val="24"/>
        </w:rPr>
      </w:pPr>
      <w:r>
        <w:rPr>
          <w:szCs w:val="24"/>
          <w:highlight w:val="yellow"/>
        </w:rPr>
        <w:t xml:space="preserve">Além dos requisitos da norma solicitada para avaliação o laboratório deve atender as NIT-DICLAS aplicáveis a sua área de atuação, disponíveis em: </w:t>
      </w:r>
      <w:hyperlink r:id="rId3">
        <w:r>
          <w:rPr>
            <w:rStyle w:val="InternetLink"/>
            <w:szCs w:val="24"/>
          </w:rPr>
          <w:t>http://www.inmetro.gov.br/credenciamento/organismos/doc_organismos.asp?tOrganismo=CalibEnsaios</w:t>
        </w:r>
      </w:hyperlink>
      <w:r>
        <w:rPr>
          <w:szCs w:val="24"/>
        </w:rPr>
        <w:t xml:space="preserve"> </w:t>
      </w:r>
      <w:r>
        <w:rPr>
          <w:szCs w:val="24"/>
          <w:highlight w:val="yellow"/>
        </w:rPr>
        <w:t>Informamos que os DOC CGCRE também podem ser consultados em caso de dúvidas técnicas, sendo estes orientativos ao processo de avaliação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38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8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56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RTICIPAÇÃO EM ENSAIOS DE PROFICIÊNCIA / PROGRAMAS INTERLABORATORIAIS / COMPARAÇÕES BILATERAIS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. Lab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(s) do(s) Programa(s) /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(s) rodada(s) // Provedor(a) do Program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âmetro (para labs de ensaios) / Equipamento (para labs de calibraçã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 Informar no quadro acima a participação em programas de comparação interlaboratorial na área em que está sendo solicitado o reconhecimento. O laboratório deve participar de ensaios de proficiência / comparações interlaboratoriais (sempre que houver um programa disponível, conforme política estipulada no RM62). </w:t>
      </w:r>
      <w:r>
        <w:rPr>
          <w:b/>
          <w:sz w:val="18"/>
          <w:szCs w:val="18"/>
        </w:rPr>
        <w:t>Colocar participação nos últimos 2 ano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blHeader w:val="true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MX"/>
              </w:rPr>
              <w:t>PREENCHER A TABELA ABAIXO COM OS CÓDIGOS DOS DOCUMENTOS DO LABORATÓRIO (preencher se for solicitação para avaliação oficial de reconhecimento)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Requisitos da Norma ABNT NBR ISO/IEC 17025: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s-MX"/>
              </w:rPr>
              <w:t>Documentos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Requisitos Gerais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 Imparciali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 Confidenciali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 Requisitos de estrutu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Requisitos de recursos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2 Pesso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3 Instalações e condições ambienta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4 Equipame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5 Rastreabilidade metrológ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6 Produtos e serviços providos externam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Requisitos de processo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1 Análise crítica de pedidos, propostas e contra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2 Seleção, verificação e validação de métod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3 Amostrag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4 Manuseio de itens de ensaio ou calibra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5 Registros técnic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6 Avaliação da incerteza de med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7 Garantia da validade dos resultad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8 Relato de resultad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9 Reclamaçõ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10 Trabalho não confor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11 Controle de dados e gestão das informaçõ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Requisitos do sistema de gestão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2 Documentação do sistema de gestão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3 Controle de documentos do sistema de gestão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4 Controle de registros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5 Ações para abordar riscos e oportunidades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6 Melhoria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7 Ações corretivas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8 Auditorias internas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9 Análises críticas pela gerência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2B2B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ÓRIOS DE CALIBR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</w:rPr>
      </w:pPr>
      <w:r>
        <w:rPr/>
        <w:t>(  ) Conforme o último certificado do laboratório. Neste caso não é necessário o preenchimento da lista abaixo</w:t>
      </w:r>
      <w:r>
        <w:rPr>
          <w:i/>
        </w:rPr>
        <w:t>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/>
      </w:pPr>
      <w:r>
        <w:rPr/>
        <w:t xml:space="preserve"> </w:t>
      </w:r>
      <w:r>
        <w:rPr/>
        <w:t>(  ) Primeira solicitação ou alteração do escopo de reconhecimento (sempre que houver mudança de faixa, incerteza de medição, norma ou aumento de escopo) é necessário o preenchimento da lista abaixo: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center"/>
        <w:rPr>
          <w:b/>
          <w:b/>
          <w:u w:val="single"/>
        </w:rPr>
      </w:pPr>
      <w:r>
        <w:rPr>
          <w:b/>
          <w:u w:val="single"/>
        </w:rPr>
        <w:t>Leia maiores informações em como elaborar o escopo no RM54 disponível em nosso site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"/>
        <w:gridCol w:w="567"/>
        <w:gridCol w:w="5670"/>
        <w:gridCol w:w="1276"/>
        <w:gridCol w:w="1701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eal.</w:t>
            </w:r>
          </w:p>
          <w:p>
            <w:pPr>
              <w:pStyle w:val="Heading7"/>
              <w:rPr/>
            </w:pPr>
            <w:r>
              <w:rPr/>
              <w:t>L/C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tem</w:t>
            </w:r>
          </w:p>
          <w:p>
            <w:pPr>
              <w:pStyle w:val="Heading7"/>
              <w:rPr/>
            </w:pPr>
            <w:r>
              <w:rPr/>
              <w:t>N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ço de Calibraçã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libration Ser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ixa de Med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ange of Measur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lhor Capacidade de Medição (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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st Measurement Capacity</w:t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quipamento XY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 a 30 (unidad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</w:t>
            </w:r>
          </w:p>
        </w:tc>
      </w:tr>
      <w:tr>
        <w:trPr>
          <w:trHeight w:val="166" w:hRule="atLeast"/>
        </w:trPr>
        <w:tc>
          <w:tcPr>
            <w:tcW w:w="9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MENTO DE ESCOPO</w:t>
            </w:r>
            <w:r>
              <w:rPr>
                <w:sz w:val="18"/>
                <w:szCs w:val="18"/>
              </w:rPr>
              <w:t xml:space="preserve"> (preencher abaixo os serviços que estiverem relacionados com a solicitação de aumento de escopo – depois da 1° avaliação já realiz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ind w:left="-71" w:hanging="0"/>
        <w:rPr/>
      </w:pPr>
      <w:r>
        <w:rPr>
          <w:sz w:val="20"/>
        </w:rPr>
        <w:t xml:space="preserve">* Preencher com </w:t>
      </w:r>
      <w:r>
        <w:rPr>
          <w:b/>
          <w:sz w:val="20"/>
        </w:rPr>
        <w:t>L</w:t>
      </w:r>
      <w:r>
        <w:rPr>
          <w:sz w:val="20"/>
        </w:rPr>
        <w:t xml:space="preserve">, caso a calibração seja realizada no laboratório e/ou com </w:t>
      </w:r>
      <w:r>
        <w:rPr>
          <w:b/>
          <w:sz w:val="20"/>
        </w:rPr>
        <w:t>C</w:t>
      </w:r>
      <w:r>
        <w:rPr>
          <w:sz w:val="20"/>
        </w:rPr>
        <w:t>, caso a calibração seja realizada nas instalações do cli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71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2B2B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ÓRIOS DE ENSA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(  ) Conforme o último certificado do laboratório. Neste caso não é necessário o preenchimento da lista abaixo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both"/>
        <w:rPr/>
      </w:pPr>
      <w:r>
        <w:rPr/>
        <w:t>(   ) Primeira solicitação ou alteração do escopo de reconhecimento (sempre que houver mudança de faixa, incerteza de medição, norma ou aumento de escopo) é necessário o preenchimento da lista abaixo: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  <w:t>Áreas padrão de atividade para formar o escopo de ensaios: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center"/>
        <w:rPr>
          <w:b/>
          <w:b/>
        </w:rPr>
      </w:pPr>
      <w:r>
        <w:rPr>
          <w:szCs w:val="24"/>
          <w:lang w:val="en-US" w:eastAsia="en-US"/>
        </w:rPr>
        <w:drawing>
          <wp:inline distT="0" distB="0" distL="0" distR="0">
            <wp:extent cx="5226685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43"/>
        <w:gridCol w:w="1412"/>
        <w:gridCol w:w="4143"/>
        <w:gridCol w:w="1984"/>
        <w:gridCol w:w="1843"/>
      </w:tblGrid>
      <w:tr>
        <w:trPr>
          <w:trHeight w:val="9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Área de Atividade/ Produto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scrição do Ensa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Técnica analítica e parâmetro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Faixa de Operação ou LQ (unidad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 ou Procedimento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Exemplo: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eio Ambiente/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gua Superficial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eterminação de Metais por Espectrometria Absorção Atômica por Chama de Ar Acetileno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Standard Methods 22th ed. 2012 - Método 3030 E e 3111 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humb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Q=0,118 mg Pb/L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ob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Q=0,223 mg Cu/L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bCs/>
                <w:i/>
                <w:sz w:val="4"/>
                <w:szCs w:val="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MENTO DE ESCOPO</w:t>
            </w:r>
            <w:r>
              <w:rPr>
                <w:sz w:val="18"/>
                <w:szCs w:val="18"/>
              </w:rPr>
              <w:t xml:space="preserve"> (preencher abaixo os serviços que estiverem relacionados com a solicitação de aumento de escopo – depois da 1° avaliação já realizad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LAB. DE ENSAIOS: AMOSTRAGEM / COLETA</w:t>
      </w:r>
    </w:p>
    <w:p>
      <w:pPr>
        <w:pStyle w:val="Normal"/>
        <w:jc w:val="both"/>
        <w:rPr/>
      </w:pPr>
      <w:r>
        <w:rPr/>
        <w:t>(  ) Conforme o último certificado do laboratório. Neste caso não é necessário o preenchimento da lista abaix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/>
      </w:pPr>
      <w:r>
        <w:rPr/>
        <w:t>(  ) Primeira solicitação ou alteração do escopo de reconhecimento (sempre que houver mudança de faixa, incerteza de medição, norma ou aumento de escopo) é necessário o preenchimento da lista abaixo: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rPr/>
      </w:pPr>
      <w:r>
        <w:rPr/>
        <w:br/>
      </w:r>
      <w:r>
        <w:rPr>
          <w:highlight w:val="yellow"/>
        </w:rPr>
        <w:t>(   ) O serviço de amostragem também é realizado por pessoal externo ao laboratório (empresa terceira, cliente do laboratório). Se você marcou esta opção, identifique quantas empresas são seus “agentes externos de amostragem” (indústrias e/ou empresas que fazem essa atividade em nome do laboratório): ___ .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/>
      </w:pPr>
      <w:r>
        <w:rPr/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/>
      </w:pPr>
      <w:r>
        <w:rPr/>
      </w:r>
    </w:p>
    <w:tbl>
      <w:tblPr>
        <w:tblW w:w="994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43"/>
        <w:gridCol w:w="1432"/>
        <w:gridCol w:w="4143"/>
        <w:gridCol w:w="1984"/>
        <w:gridCol w:w="1843"/>
      </w:tblGrid>
      <w:tr>
        <w:trPr>
          <w:trHeight w:val="81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Área de Atividade/ Produto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ço de Amostragem / coleta e parâmetro analítico relacionado com a amostragem (realizado em camp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Sampling Servi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Faixa de Operação ou LQ (unidad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 ou Procedimento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Exemplo: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eio Ambiente /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gua Superficial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escrição: Amostragem em rios, lagos e represas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itar norma ou procedimento relacionado. 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eterminação de pH por potenciometr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aixa: 1 - 1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Determinação de Oxigênio Dissolvido por potenciometri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LQ = 0,2 mg/L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6"/>
                <w:szCs w:val="6"/>
                <w:lang w:val="en-US"/>
              </w:rPr>
            </w:pPr>
            <w:r>
              <w:rPr>
                <w:bCs/>
                <w:i/>
                <w:sz w:val="6"/>
                <w:szCs w:val="6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6"/>
                <w:lang w:val="en-US"/>
              </w:rPr>
            </w:pPr>
            <w:r>
              <w:rPr>
                <w:bCs/>
                <w:i/>
                <w:sz w:val="20"/>
                <w:szCs w:val="6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MENTO DE ESCOPO</w:t>
            </w:r>
            <w:r>
              <w:rPr>
                <w:sz w:val="18"/>
                <w:szCs w:val="18"/>
              </w:rPr>
              <w:t xml:space="preserve"> (preencher abaixo os serviços que estiverem relacionados com a solicitação de aumento de escopo – depois da 1° avaliação já realizad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5604"/>
        <w:gridCol w:w="3326"/>
      </w:tblGrid>
      <w:tr>
        <w:trPr>
          <w:cantSplit w:val="true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rPr/>
            </w:pPr>
            <w:r>
              <w:rPr/>
              <w:t>SIGNATÁRIOS AUTORIZADOS*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. Lab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(s) Signatário(s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Especificar funcionários que possuem responsabilidade técnica sobre os ensaios/calibrações que serão avaliado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21" w:top="1134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DE METROLÓGICA RS</w:t>
      <w:tab/>
      <w:tab/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173"/>
      <w:gridCol w:w="1198"/>
    </w:tblGrid>
    <w:tr>
      <w:trPr>
        <w:trHeight w:val="583" w:hRule="exac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66825" cy="504825"/>
                <wp:effectExtent l="0" t="0" r="0" b="0"/>
                <wp:docPr id="2" name="LOGO_REDE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EDE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/>
            <w:t>FR 28 – FICHA DE SOLICITAÇÃO/ATUALIZAÇÃO DE RECONHECIMENTO DE COMPETÊNCIA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22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R/22</w:t>
          </w:r>
        </w:p>
      </w:tc>
    </w:tr>
    <w:tr>
      <w:trPr>
        <w:trHeight w:val="296" w:hRule="exac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>FORMULÁRIO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iacao@redemetrologica.com.br" TargetMode="External"/><Relationship Id="rId3" Type="http://schemas.openxmlformats.org/officeDocument/2006/relationships/hyperlink" Target="http://www.inmetro.gov.br/credenciamento/organismos/doc_organismos.asp?tOrganismo=CalibEnsaio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9:00Z</dcterms:created>
  <dc:creator>SISTEMA_FIERGS</dc:creator>
  <dc:description/>
  <cp:keywords/>
  <dc:language>en-US</dc:language>
  <cp:lastModifiedBy>Filipe de Medeiros Albano</cp:lastModifiedBy>
  <cp:lastPrinted>2016-12-13T14:55:00Z</cp:lastPrinted>
  <dcterms:modified xsi:type="dcterms:W3CDTF">2022-04-11T12:19:00Z</dcterms:modified>
  <cp:revision>2</cp:revision>
  <dc:subject/>
  <dc:title>INFORMAÇÕE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DBE2AC088E2E45A71E0B1E38802A1B</vt:lpwstr>
  </property>
</Properties>
</file>