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850"/>
        <w:gridCol w:w="1701"/>
        <w:gridCol w:w="426"/>
        <w:gridCol w:w="1701"/>
      </w:tblGrid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DADOS DE IDENTIFICAÇÃO</w:t>
            </w:r>
          </w:p>
        </w:tc>
      </w:tr>
      <w:tr>
        <w:trPr>
          <w:trHeight w:val="4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Entidade/Razão Social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Nome do Laboratório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Área de atu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cadastro por área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ra Laboratórios de ensaios: </w:t>
            </w:r>
            <w:r>
              <w:fldChar w:fldCharType="begin">
                <w:ffData>
                  <w:name w:val="__Fieldmark__2_3223827021"/>
                  <w:enabled/>
                  <w:ddList>
                    <w:result w:val="0"/>
                    <w:listEntry w:val="                                                  "/>
                    <w:listEntry w:val="Ensaios Químicos e Físico-Químicos"/>
                    <w:listEntry w:val="Ensaios Mecânicos"/>
                    <w:listEntry w:val="Ensaios Metalográficos"/>
                    <w:listEntry w:val="Ensaios Microbiológicos"/>
                    <w:listEntry w:val="Ensaios Biológicos e Toxicológicos"/>
                    <w:listEntry w:val="Ensaios Bioquímicos"/>
                    <w:listEntry w:val="Ensaios Elétricos"/>
                    <w:listEntry w:val="Interferência Eletro-magnética"/>
                    <w:listEntry w:val="Ensaios não-destrutivos"/>
                  </w:ddList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2_3223827021"/>
            <w:bookmarkStart w:id="1" w:name="__Fieldmark__2_3223827021"/>
            <w:bookmarkEnd w:id="1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ra Laboratórios de calibração: </w:t>
            </w:r>
            <w:r>
              <w:fldChar w:fldCharType="begin">
                <w:ffData>
                  <w:name w:val="__Fieldmark__3_3223827021"/>
                  <w:enabled/>
                  <w:ddList>
                    <w:result w:val="0"/>
                    <w:listEntry w:val="                                                  "/>
                    <w:listEntry w:val="Eletricidade, Tempo e Freqüência"/>
                    <w:listEntry w:val="Rádio-Freqüência"/>
                    <w:listEntry w:val="Metrologia Dimensional"/>
                    <w:listEntry w:val="Temperatura e Umidade"/>
                    <w:listEntry w:val="Volume e Massa Específica"/>
                    <w:listEntry w:val="Força, Torque e Dureza"/>
                    <w:listEntry w:val="Viscosidade"/>
                    <w:listEntry w:val="Massa"/>
                    <w:listEntry w:val="Pressão, Vazão e Nível"/>
                    <w:listEntry w:val="Radiações Ionizantes"/>
                    <w:listEntry w:val="Acústica e Vibrações"/>
                    <w:listEntry w:val="Óptica"/>
                  </w:ddList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3_3223827021"/>
            <w:bookmarkStart w:id="3" w:name="__Fieldmark__3_3223827021"/>
            <w:bookmarkEnd w:id="3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/>
              <w:t>F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PJ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Endereço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Cidade / Est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CE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Site na Inter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1013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2835"/>
        <w:gridCol w:w="284"/>
        <w:gridCol w:w="1276"/>
        <w:gridCol w:w="3402"/>
      </w:tblGrid>
      <w:tr>
        <w:trPr/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RESPONSÁVEIS</w:t>
            </w:r>
          </w:p>
        </w:tc>
      </w:tr>
      <w:tr>
        <w:trPr>
          <w:trHeight w:val="420" w:hRule="exac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 xml:space="preserve">Gerente / Responsável / Coordenador Técnico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Formação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Fon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Gerente / Resp. / Coord. Técnico Substituto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Formação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Fon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Gerente / Responsável / Coord. da Qualidade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Formação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Fon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Responsável pelo pagamento da taxa associativa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Departamento/Setor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Fon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.: para maiores informações sobre o pagamento da taxa associativa, consulte nosso setor administrativo da Secretaria Executiva ou nosso Portal na Interne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www.redemetrologica.com.br/associe-s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e/Fax: (51) 2200-398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1021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528"/>
        <w:gridCol w:w="425"/>
        <w:gridCol w:w="3828"/>
      </w:tblGrid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NATUREZA LEGAL DO LABORATÓRIO</w:t>
            </w:r>
          </w:p>
        </w:tc>
      </w:tr>
      <w:tr>
        <w:trPr>
          <w:trHeight w:val="79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Assinale a caracterização do laboratório</w:t>
            </w:r>
          </w:p>
        </w:tc>
      </w:tr>
      <w:tr>
        <w:trPr>
          <w:trHeight w:val="7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8_3223827021"/>
            <w:bookmarkStart w:id="5" w:name="__Fieldmark__28_3223827021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articular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29_3223827021"/>
            <w:bookmarkStart w:id="7" w:name="__Fieldmark__29_3223827021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arte de uma instituição de ensino</w:t>
            </w:r>
          </w:p>
        </w:tc>
      </w:tr>
      <w:tr>
        <w:trPr>
          <w:trHeight w:val="1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30_3223827021"/>
            <w:bookmarkStart w:id="9" w:name="__Fieldmark__30_3223827021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arte de uma empresa privada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31_3223827021"/>
            <w:bookmarkStart w:id="11" w:name="__Fieldmark__31_3223827021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 de uma empresa pública</w:t>
            </w:r>
          </w:p>
        </w:tc>
      </w:tr>
      <w:tr>
        <w:trPr>
          <w:trHeight w:val="26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32_3223827021"/>
            <w:bookmarkStart w:id="13" w:name="__Fieldmark__32_3223827021"/>
            <w:bookmarkEnd w:id="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 de uma instituição técnico-científic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33_3223827021"/>
            <w:bookmarkStart w:id="15" w:name="__Fieldmark__33_3223827021"/>
            <w:bookmarkEnd w:id="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utras: </w:t>
            </w:r>
          </w:p>
        </w:tc>
      </w:tr>
      <w:tr>
        <w:trPr>
          <w:trHeight w:val="268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As calibrações e/ou ensaios são a principal atividade da empresa da qual o Laboratório faz parte?</w:t>
            </w:r>
          </w:p>
        </w:tc>
      </w:tr>
      <w:tr>
        <w:trPr>
          <w:trHeight w:val="26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34_3223827021"/>
            <w:bookmarkStart w:id="17" w:name="__Fieldmark__34_3223827021"/>
            <w:bookmarkEnd w:id="17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35_3223827021"/>
            <w:bookmarkStart w:id="19" w:name="__Fieldmark__35_3223827021"/>
            <w:bookmarkEnd w:id="19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</w:t>
            </w:r>
          </w:p>
        </w:tc>
      </w:tr>
      <w:tr>
        <w:trPr>
          <w:trHeight w:val="268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so você tenha respondido “Não” qual a principal atividade?</w:t>
            </w:r>
          </w:p>
        </w:tc>
      </w:tr>
      <w:tr>
        <w:trPr>
          <w:trHeight w:val="420" w:hRule="exac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is os objetivos gerais do laboratório?</w:t>
            </w:r>
          </w:p>
        </w:tc>
      </w:tr>
      <w:tr>
        <w:trPr>
          <w:trHeight w:val="860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itar os credenciamentos que o laboratório possui:</w:t>
            </w:r>
          </w:p>
        </w:tc>
      </w:tr>
      <w:tr>
        <w:trPr>
          <w:trHeight w:val="699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2268"/>
        <w:gridCol w:w="1134"/>
      </w:tblGrid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QUADRO DE PESSOAL DO LABORATÓRIO</w:t>
            </w:r>
          </w:p>
        </w:tc>
      </w:tr>
      <w:tr>
        <w:trPr>
          <w:trHeight w:val="732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as semanais no lab.</w:t>
            </w:r>
          </w:p>
        </w:tc>
      </w:tr>
      <w:tr>
        <w:trPr>
          <w:trHeight w:val="4968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ing5"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2240" w:h="15840"/>
          <w:pgMar w:left="1134" w:right="1134" w:gutter="0" w:header="1021" w:top="1134" w:footer="1021" w:bottom="1134"/>
          <w:formProt w:val="fals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2977"/>
        <w:gridCol w:w="3402"/>
      </w:tblGrid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 DECLARAÇÃO DO LABORATÓRIO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laboratório declara que as informações fornecidas neste questionário representam a verdade e compromete-se a enviar cópias atualizadas desse documento à Rede Metrológica sempre que alterações forem necessárias. Ainda, o laboratório se compromete (enquanto associado à Rede Metrológica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Comprometer-se com o processo da melhoria contínua da qualidade dos serviços presta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Para laboratórios Reconhecidos: Aceitar a Sistemática de Reconhecimento e manutenção do Reconhecimento de laboratórios à Rede Metrológica 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envio do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Gerente / Responsável / Coordenador Téc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6 ENDEREÇO PARA ENVIO DO CADASTRO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imes New Roman" w:ascii="Times New Roman" w:hAnsi="Times New Roman"/>
              </w:rPr>
              <w:t>avaliacao@redemetrologica.com.br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right" w:pos="2338" w:leader="none"/>
          <w:tab w:val="right" w:pos="4465" w:leader="none"/>
          <w:tab w:val="left" w:pos="6307" w:leader="none"/>
          <w:tab w:val="left" w:pos="10135" w:leader="none"/>
        </w:tabs>
        <w:jc w:val="center"/>
        <w:rPr/>
      </w:pPr>
      <w:r>
        <w:rPr/>
        <w:t>_____________________</w:t>
      </w:r>
    </w:p>
    <w:sectPr>
      <w:type w:val="continuous"/>
      <w:pgSz w:w="12240" w:h="15840"/>
      <w:pgMar w:left="1134" w:right="1134" w:gutter="0" w:header="1021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center" w:pos="4962" w:leader="none"/>
        <w:tab w:val="right" w:pos="992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DE METROLÓGICA RS</w:t>
      <w:tab/>
      <w:tab/>
      <w:t xml:space="preserve">Pá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6379"/>
      <w:gridCol w:w="1276"/>
    </w:tblGrid>
    <w:tr>
      <w:trPr>
        <w:trHeight w:val="583" w:hRule="exact"/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66825" cy="504825"/>
                <wp:effectExtent l="0" t="0" r="0" b="0"/>
                <wp:docPr id="1" name="LOGO_REDE_PRE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EDE_PRE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R 04 – CADASTRO DE LABORATÓRIO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REVISÃO: 09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FEV/2019</w:t>
          </w:r>
        </w:p>
      </w:tc>
    </w:tr>
    <w:tr>
      <w:trPr>
        <w:trHeight w:val="296" w:hRule="exac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3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sz w:val="16"/>
            </w:rPr>
            <w:t>FORMULÁRIO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emetrologica.com.br/associe-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04:00Z</dcterms:created>
  <dc:creator>REDE METROLOGICA</dc:creator>
  <dc:description/>
  <cp:keywords/>
  <dc:language>en-US</dc:language>
  <cp:lastModifiedBy>Márcia Cardoso</cp:lastModifiedBy>
  <cp:lastPrinted>2011-11-28T09:39:00Z</cp:lastPrinted>
  <dcterms:modified xsi:type="dcterms:W3CDTF">2023-02-27T15:12:00Z</dcterms:modified>
  <cp:revision>8</cp:revision>
  <dc:subject/>
  <dc:title>1 DADOS DE IDENTIFICAÇÃO</dc:title>
</cp:coreProperties>
</file>